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PHÒNG LAO ĐỘNG –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/>
      </w:pPr>
      <w:r>
        <w:rPr>
          <w:rFonts w:eastAsia=".VnTime"/>
          <w:b/>
          <w:bCs/>
          <w:sz w:val="32"/>
          <w:szCs w:val="32"/>
          <w:lang w:val="nl-NL"/>
        </w:rPr>
        <w:t xml:space="preserve">ĐỀ NGHỊ GIẢI QUYẾT CHẾ ĐỘ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(THUỘC DIỆN CHÍNH SÁCH CÓ CÔNG)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/11/2012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đề nghị giải quyết chế độ người HĐKC giải phóng dân tộc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HĐKC: Hoạt động kháng chiế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 : </w:t>
        <w:tab/>
        <w:t>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 : Phòng Lao động –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9-KC1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sao Huân chương kháng chiến, Huy chương kháng chiến, Huân chương chiến thắng, Huy chương chiến thắ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trong các giấy tờ sau: Lý lịch đảng viên, quyết định HTVC có quá trình công tác hoặc giấy xác thời gian HĐKC của cơ quan thi đua khen thưởng cấp quậ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trợ cấp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bộ 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đề xuất danh sách đề nghị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ình lãnh đạo phòng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15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Phiếu đề xuất.</w:t>
            </w:r>
          </w:p>
          <w:p>
            <w:pPr>
              <w:pStyle w:val="Normal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thảo danh sách đề nghị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ký duyệt danh sách đề ngh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</w:tc>
      </w:tr>
      <w:tr>
        <w:trPr>
          <w:trHeight w:val="18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color w:val="000000"/>
                <w:sz w:val="26"/>
                <w:szCs w:val="26"/>
              </w:rPr>
              <w:t>- Chuyển danh sách và hồ sơ đề nghị đến Sở LĐTBXH TP giải quyết.</w:t>
            </w:r>
          </w:p>
          <w:p>
            <w:pPr>
              <w:pStyle w:val="Normal"/>
              <w:ind w:left="-32" w:hanging="0"/>
              <w:rPr/>
            </w:pPr>
            <w:r>
              <w:rPr>
                <w:color w:val="000000"/>
                <w:sz w:val="26"/>
                <w:szCs w:val="26"/>
              </w:rPr>
              <w:t>- Thực hiện chi trả trợ cấp cho cá nhân theo quy định của Sở LĐTBX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ổ giao nhận hồ sơ.   </w:t>
            </w:r>
          </w:p>
          <w:p>
            <w:pPr>
              <w:pStyle w:val="Normal"/>
              <w:ind w:hanging="18"/>
              <w:rPr/>
            </w:pPr>
            <w:r>
              <w:rPr>
                <w:color w:val="000000"/>
                <w:sz w:val="26"/>
                <w:szCs w:val="26"/>
              </w:rPr>
              <w:t>- Giấy chứng nhận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8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/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đã quy định tại 5.4 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Pháp lệnh ưu đãi người có công với cách mạng số 26/2005/PL-UBTVQH11, ngày 29/6/2005 của Ủy ban Thường vụ Quốc hộ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Nghị định số 54/2006/NĐ-CP ngày 26/5/2006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Thông tư số số 07/2006/TT-BLĐTBXH ngày 26/7/2006 của Bộ Lao động – Thương binh-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9-KC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sao Huân chương kháng chiến, Huy chương kháng chiến, Huân chương chiến thắng, Huy chương chiến thắ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trong các giấy tờ sau: Lý lịch đảng viên, quyết định HTVC có quá trình công tác hoặc giấy xác thời gian HĐKC của cơ quan thi đua khen thưởng cấp qu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trợ cấ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9-KC1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sao Huân chương kháng chiến, Huy chương kháng chiến, Huân chương chiến thắng, Huy chương chiến thắng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trong các giấy tờ sau: Lý lịch đảng viên, quyết định HTVC có quá trình công tác hoặc giấy xác thời gian HĐKC của cơ quan thi đua khen thưởng cấp quận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trợ cấp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BND QUẬN 2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PHÒNG LAO ĐỘNG-TBXH 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ĐỀ NGHỊ GIẢI QUYẾT CHẾ ĐỘ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19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4/11/2012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8:00Z</dcterms:created>
  <dc:creator>linhnh</dc:creator>
  <dc:description/>
  <cp:keywords/>
  <dc:language>en-US</dc:language>
  <cp:lastModifiedBy>HELLO</cp:lastModifiedBy>
  <cp:lastPrinted>2012-11-16T14:07:00Z</cp:lastPrinted>
  <dcterms:modified xsi:type="dcterms:W3CDTF">2012-11-16T07:07:00Z</dcterms:modified>
  <cp:revision>539</cp:revision>
  <dc:subject/>
  <dc:title>Thủ tục tuyển dụng và đào tạo</dc:title>
</cp:coreProperties>
</file>